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РОЈ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НА:0</w:t>
      </w:r>
      <w:r>
        <w:rPr>
          <w:lang w:val="sr-CS"/>
        </w:rPr>
        <w:t>5</w:t>
      </w:r>
      <w:r>
        <w:rPr>
          <w:lang w:val="sr-Latn-CS"/>
        </w:rPr>
        <w:t>.02.201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АНАЛИЗА ЗАДОВОЉСТВА ЗАПОСЛЕНИХ У ЗДРАВСТВЕНИМ УСТАНОВАМ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Дом здравља Сремска Митровиц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autoSpaceDE w:val="false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Фебруар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2013. годи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АНАЛИЗА ЗАДОВОЉСТВА ЗАПОСЛЕНИХ</w:t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 xml:space="preserve">Процена задовољства запослених извршена је на основу анонимног анкетирања </w:t>
      </w:r>
      <w:r>
        <w:rPr>
          <w:b/>
          <w:lang w:val="sr-CS"/>
        </w:rPr>
        <w:t>315</w:t>
      </w:r>
      <w:r>
        <w:rPr>
          <w:lang w:val="sr-Latn-CS"/>
        </w:rPr>
        <w:t xml:space="preserve"> запослених у Дому здравља Сремска Митровица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lang w:val="sr-Latn-CS"/>
        </w:rPr>
        <w:t xml:space="preserve">                 </w:t>
      </w:r>
      <w:r>
        <w:rPr>
          <w:b/>
          <w:u w:val="single"/>
          <w:lang w:val="sr-CS"/>
        </w:rPr>
        <w:t xml:space="preserve">На питање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Latn-CS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val="sr-Latn-CS"/>
        </w:rPr>
        <w:t>адекватношћу опреме за рад у служби</w:t>
      </w:r>
      <w:r>
        <w:rPr>
          <w:rFonts w:cs="TimesNewRoman,Bold;Times New Roman" w:ascii="Calibri" w:hAnsi="Calibri"/>
          <w:b/>
          <w:bCs/>
          <w:sz w:val="22"/>
          <w:szCs w:val="22"/>
          <w:u w:val="single"/>
          <w:lang w:val="sr-Latn-CS"/>
        </w:rPr>
        <w:t>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  <w:t xml:space="preserve"> 35,56% анкетираних запослених је задовољно, 6,03% је веома задовољно 30,48% њих није ни задовољно ни незадовољно, 21,27% испитаних су незадовољни, док је 6,03% веома незадовољних. Без одговора је било 0.63% запослених који су анкетирани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255143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           </w:t>
      </w:r>
      <w:r>
        <w:rPr>
          <w:b/>
          <w:u w:val="single"/>
          <w:lang w:val="sr-CS"/>
        </w:rPr>
        <w:t xml:space="preserve">На питање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међуљудским односима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: 46,98% анкетираних запослених је задовољно, 14,92% је веома задовољно, 23,81% њих није ни задовољно ни незадовољно, 10,48% испитаних су незадовољни, док је 1,90% њих веома незадовољно, колико је њих и без одговор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b/>
          <w:lang w:val="sr-Latn-CS"/>
        </w:rPr>
        <w:t xml:space="preserve">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непосредном сарадњом са колегама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: 52,06% анкетираних запослених је задовољно, 17,78% је веома задовољно, 24,13% њих није ни задовољно ни незадовољно, 3,17% испитаних су незадовољни, док је 0,95% њих веома незадовољно. Одговор није дало 1,90% запосле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886710"/>
            <wp:effectExtent l="0" t="0" r="0" b="0"/>
            <wp:docPr id="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CS"/>
        </w:rPr>
        <w:t xml:space="preserve">     </w:t>
      </w:r>
      <w:r>
        <w:rPr>
          <w:lang w:val="sr-Latn-CS"/>
        </w:rPr>
        <w:t xml:space="preserve">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аутономијом у обављању посла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: 49,21% анкетираних запослених је задовољно, 13,65% је веома задовољно, 26,98% њих није ни задовољно ни незадовољно, 5,40% испитаних су незадовољни, а 2,86% веома незадовољних. Проценат запослених који није одговорило на питање је 1,90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820" cy="3076575"/>
            <wp:effectExtent l="0" t="0" r="0" b="0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могућностима професионалног развоја које вам пружа садашњи посао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: 32,06% анкетираних запослених је задовољно, 9,52% је веома задовољно, 32,06% њих није ни задовољно ни незадовољно, 15,24% испитаних су незадовољни, док је 8,25% њих веома незадовољно. На питање није одговорило 2,86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48635"/>
            <wp:effectExtent l="0" t="0" r="0" b="0"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расположивим временом за обављање задатих послова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47,30% анкетираних запослених је задовољно, 8,57% је веома задовољно, 26,03% њих није ни задовољно ни незадовољно, 12,38% испитаних су незадовољни, док је 4,13% њих веома незадовољно. На питање није одговорило 1,59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299148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могућностима да у раду користите сва своја знања, способности и вештине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47,62% анкетираних запослених је задовољно, 8,57% је веома задовољно, 28,89% њих није ни задовољно ни незадовољно, 9,52% испитаних су незадовољни, док је 3,81 % њих веома незадовољно. На питање није одговорило 1,59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296100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sr-CS"/>
        </w:rPr>
      </w:pPr>
      <w:r>
        <w:rPr>
          <w:lang w:val="sr-Latn-CS"/>
        </w:rPr>
        <w:t xml:space="preserve">      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финансијском надокнадом за рад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: 14,60% анкетираних запослених је задовољно, 4,13% је веома задовољно, 20,32% њих није ни задовољно ни незадовољно, 34,29% испитаних су незадовољни, док је 26,35% њих веома незадовољно. На питање није одговорило 0,32% анкетирани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C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2952750"/>
            <wp:effectExtent l="0" t="0" r="0" b="0"/>
            <wp:docPr id="8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могућностима које имате за континуирану едукацију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36,83% анкетираних запослених је задовољно, 12,06% је веома задовољно, 25,71% њих није ни задовољно ни незадовољно, 13,65% испитаних су незадовољни, док је 6,67 % њих веома незадовољно. На питање није одговорило 5,08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2837180"/>
            <wp:effectExtent l="0" t="0" r="0" b="0"/>
            <wp:docPr id="9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постојањем редовних евалуација вашег рада од стране руководиоца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43,17% анкетираних запослених је задовољно, 7,94% је веома задовољно, 34,92% њих није ни задовољно ни незадовољно, 9,84% испитаних су незадовољни, док је 3,17% њих веома незадовољно. На питање није одговорило 0,95% анкетирани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2961005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</w:t>
      </w:r>
      <w:r>
        <w:rPr>
          <w:lang w:val="sr-Latn-CS"/>
        </w:rPr>
        <w:t xml:space="preserve">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подршком претпостављених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47,62% анкетираних запослених је задовољно, 13,65% је веома задовољно, 25,40% њих није ни задовољно ни незадовољно, 8,25% испитаних су незадовољни, док је 3,81% њих веома незадовољно. На питање није одговорило 1,27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3095625"/>
            <wp:effectExtent l="0" t="0" r="0" b="0"/>
            <wp:docPr id="1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могућношћу да изнесете своје идеје претпостављенима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: 42,22% анкетираних запослених је задовољно, 13,02% је веома задовољно, 29,84% њих није ни задовољно ни незадовољно, 7,62% испитаних су незадовољни, док је 5,08% њих веома незадовољно. На питање није одговорило 2,22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3065145"/>
            <wp:effectExtent l="0" t="0" r="0" b="0"/>
            <wp:docPr id="1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       </w:t>
      </w:r>
      <w:r>
        <w:rPr>
          <w:b/>
          <w:u w:val="single"/>
          <w:lang w:val="sr-CS"/>
        </w:rPr>
        <w:t>На питање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 којој мери сте задовољни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добијањем јасних упутстава шта се од вас очекује у оквиру посла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42,54% анкетираних запослених је задовољно, 11,75% је веома задовољно, 27,62% њих није ни задовољно ни незадовољно, 11,11% испитаних су незадовољни, док је 4,76% њих веома незадовољно. На питање није одговорило 2,22% анкетира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На питање да ли осећају исцрпљеност која је у вези са послом</w:t>
      </w:r>
      <w:r>
        <w:rPr>
          <w:b/>
          <w:lang w:val="sr-Latn-CS"/>
        </w:rPr>
        <w:t>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b/>
          <w:u w:val="single"/>
          <w:lang w:val="sr-Latn-CS"/>
        </w:rPr>
        <w:t>емоционална исцрпљеност</w:t>
      </w:r>
      <w:r>
        <w:rPr>
          <w:lang w:val="sr-Latn-CS"/>
        </w:rPr>
        <w:t xml:space="preserve"> – 28,25% је одговорило да се понекад осети исцрпљеним у вези посла, 23,81% њих често осете исцрпљеност у вези са послом, 12,06% анкетираних никада не осећају исцрпљеност у вези са послом, 13,65% њих ретко осети исцрпљеност у вези са послом, 13,33% увек осети исцрпљеност у вези са послом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На питање није одговорило 8,89% анкетираних.</w:t>
      </w:r>
    </w:p>
    <w:p>
      <w:pPr>
        <w:pStyle w:val="Normal"/>
        <w:ind w:left="360" w:hanging="0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Latn-CS"/>
        </w:rPr>
        <w:t>Физичка исцрпљеност</w:t>
      </w:r>
      <w:r>
        <w:rPr>
          <w:lang w:val="sr-Latn-CS"/>
        </w:rPr>
        <w:t xml:space="preserve"> – 31,75% је одговорило да се понекад осети исцрпљеним у вези посла, 25,40% њих често осете исцрпљеност у вези са послом, 7,30% анкетираних никада не осећају исцрпљеност у вези са послом, 14,92% њих ретко осети исцрпљеност у вези са послом, 11,75% увек осети исцрпљеност у вези са послом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На питање није одговорило 8,89% анкетира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lang w:val="sr-Latn-CS"/>
        </w:rPr>
      </w:pPr>
      <w:r>
        <w:rPr/>
        <w:t xml:space="preserve">- </w:t>
      </w:r>
      <w:r>
        <w:rPr>
          <w:b/>
          <w:u w:val="single"/>
        </w:rPr>
        <w:t>умор при помисли на посао</w:t>
      </w:r>
      <w:r>
        <w:rPr/>
        <w:t xml:space="preserve"> – </w:t>
      </w:r>
      <w:r>
        <w:rPr>
          <w:lang w:val="sr-Latn-CS"/>
        </w:rPr>
        <w:t xml:space="preserve">24,76% је одговорило да се понекад осети исцрпљеним у вези посла, 10,48% њих често осете исцрпљеност у вези са послом, 23,17% анкетираних никада не осећају исцрпљеност у вези са послом, 23,49% њих ретко осети исцрпљеност у вези са послом, 7,94% увек осети исцрпљеност у вези са послом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На питање није одговорило 10,16% анкетираних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9470" cy="2894965"/>
            <wp:effectExtent l="0" t="0" r="0" b="0"/>
            <wp:docPr id="1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lang w:val="sr-Latn-CS"/>
        </w:rPr>
        <w:t xml:space="preserve">               </w:t>
      </w:r>
      <w:r>
        <w:rPr>
          <w:b/>
          <w:u w:val="single"/>
          <w:lang w:val="sr-CS"/>
        </w:rPr>
        <w:t xml:space="preserve">На питање 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к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ада пореде колико су били задовољни послом пре пет година и данас</w:t>
      </w:r>
      <w:r>
        <w:rPr>
          <w:rFonts w:cs="TimesNewRoman,Bold;Times New Roman" w:ascii="TimesNewRoman,Bold;Times New Roman" w:hAnsi="TimesNewRoman,Bold;Times New Roman"/>
          <w:bCs/>
        </w:rPr>
        <w:t>: 23,49% анкетираних је задовољнији послом, 40,32% одговорило је да нема ра</w:t>
      </w:r>
      <w:r>
        <w:rPr>
          <w:rFonts w:cs="TimesNewRoman,Bold;Times New Roman"/>
          <w:bCs/>
          <w:lang w:val="sr-Latn-CS"/>
        </w:rPr>
        <w:t xml:space="preserve">злике, 34,60% њих одговорило је да су незадовољнији послом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На питање није одговорило 1,59% анкетираних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9140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val="it-IT"/>
        </w:rPr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CS"/>
        </w:rPr>
        <w:t xml:space="preserve">На питање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val="sr-CS"/>
        </w:rPr>
        <w:t>к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val="it-IT"/>
        </w:rPr>
        <w:t>ада размишљате о послу у наредних пет година, да ли планирате да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45,40% њих планира да остане у државном сектору здравства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43,49% њих уопште не размишља о промени посла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2,86% би да оде у приватни сектор здравства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6,03% њих би радило на пословима ван здравствене заштите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2,22% запослених није одговорило на питање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29254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lang w:val="sr-Latn-CS"/>
        </w:rPr>
        <w:t xml:space="preserve">                 </w:t>
      </w:r>
      <w:r>
        <w:rPr>
          <w:b/>
          <w:u w:val="single"/>
          <w:lang w:val="sr-CS"/>
        </w:rPr>
        <w:t xml:space="preserve">На питање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узимајући све наведено у обзир, оцените задовољство послом који сада обављате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: 39,37% анкетираних је задовољно, 37,46% њих је ни задовољно ни незадовољно, 6,35% анкетираних запослених је веома задовољно, а 9,84% њих је незадовољно, 4,76% анкетираних је веома незадовољно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2,22% запослених није одговорило на питање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lang w:val="sr-CS"/>
        </w:rPr>
        <w:t xml:space="preserve">    </w:t>
      </w:r>
      <w:r>
        <w:rPr>
          <w:lang w:val="sr-Latn-CS"/>
        </w:rPr>
        <w:t xml:space="preserve">            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 xml:space="preserve">На питање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val="sr-CS"/>
        </w:rPr>
        <w:t>д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val="it-IT"/>
        </w:rPr>
        <w:t>а ли тренутно обављате неку од руководећих функција: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CS"/>
        </w:rPr>
        <w:t>89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% испитаних запослених је одговорило са НЕ, а 1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CS"/>
        </w:rPr>
        <w:t>1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 xml:space="preserve">% њих је одговорило са ДА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  <w:lang w:val="it-IT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33318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            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Када је реч о занимању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– 78,41% анкетираних су здравствени радници, 6,67% њих су административни радници, 9,21% су технички радници, док је 3,17% анкетираних здравствени сарадници.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it-IT"/>
        </w:rPr>
        <w:t>Није одговорило 2,54% запосле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41706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2240" w:h="15840"/>
      <w:pgMar w:left="1138" w:right="1138" w:gutter="0" w:header="504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aligraphic YU">
    <w:altName w:val="Courier New"/>
    <w:charset w:val="00"/>
    <w:family w:val="swiss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15-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</w:rPr>
      <w:t>621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  <w:p>
    <w:pPr>
      <w:pStyle w:val="Header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urich Caligraphic YU;Courier New" w:hAnsi="Zurich Caligraphic YU;Courier New" w:cs="Zurich Caligraphic YU;Courier New"/>
      <w:b/>
      <w:sz w:val="36"/>
      <w:szCs w:val="3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Caligraphic YU;Courier New" w:hAnsi="Zurich Caligraphic YU;Courier New" w:cs="Zurich Caligraphic YU;Courier New"/>
      <w:b/>
      <w:bCs/>
      <w:sz w:val="32"/>
      <w:szCs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2;Courier New" w:hAnsi="Arial2;Courier New" w:cs="Arial2;Courier New"/>
      <w:bCs/>
      <w:sz w:val="28"/>
      <w:szCs w:val="3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2;Courier New" w:hAnsi="Arial2;Courier New" w:cs="Arial2;Courier New"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;Courier New" w:hAnsi="Arial2;Courier New" w:cs="Arial2;Courier New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2;Courier New" w:hAnsi="Arial2;Courier New" w:cs="Arial2;Courier New"/>
      <w:b/>
      <w:bCs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2;Courier New" w:hAnsi="Arial2;Courier New" w:cs="Arial2;Courier New"/>
      <w:b/>
      <w:bCs/>
      <w:sz w:val="4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3:00Z</dcterms:created>
  <dc:creator>Bilja</dc:creator>
  <dc:description/>
  <cp:keywords/>
  <dc:language>en-US</dc:language>
  <cp:lastModifiedBy>xxxx</cp:lastModifiedBy>
  <cp:lastPrinted>2010-12-16T08:16:00Z</cp:lastPrinted>
  <dcterms:modified xsi:type="dcterms:W3CDTF">2013-02-05T11:02:00Z</dcterms:modified>
  <cp:revision>17</cp:revision>
  <dc:subject/>
  <dc:title> </dc:title>
</cp:coreProperties>
</file>